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ЗАНЯТОСТЬ  УЧАЩИХСЯ ____ КЛАС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411"/>
        <w:gridCol w:w="2776"/>
        <w:gridCol w:w="3175"/>
      </w:tblGrid>
      <w:tr>
        <w:trPr>
          <w:trHeight w:val="30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ребенка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я по классу</w:t>
            </w:r>
          </w:p>
        </w:tc>
      </w:tr>
      <w:tr>
        <w:trPr>
          <w:trHeight w:val="63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</w:tr>
      <w:tr>
        <w:trPr>
          <w:trHeight w:val="41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ая работа с учащимися _____ класса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472"/>
        <w:gridCol w:w="1041"/>
        <w:gridCol w:w="3265"/>
        <w:gridCol w:w="2151"/>
      </w:tblGrid>
      <w:tr>
        <w:trPr>
          <w:trHeight w:val="9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бен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ндивидуальной работ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проделанной работы</w:t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РОДИТЕЛЬСК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0 -2011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родительского комитета -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  <w:t>Члены</w:t>
        <w:tab/>
        <w:t>1. _____________________________________</w:t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ьского комитета - </w:t>
        <w:tab/>
        <w:t>2. _____________________________________</w:t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_____________________________________</w:t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4. 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9021"/>
      </w:tblGrid>
      <w:tr>
        <w:trPr>
          <w:trHeight w:val="51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заседаний</w:t>
            </w:r>
          </w:p>
        </w:tc>
      </w:tr>
      <w:tr>
        <w:trPr>
          <w:trHeight w:val="48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КА РОДИТЕЛЬСКИХ СОБРАНИЙ НА 2010 – 2011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587"/>
        <w:gridCol w:w="7743"/>
      </w:tblGrid>
      <w:tr>
        <w:trPr>
          <w:trHeight w:val="51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собраний</w:t>
            </w:r>
          </w:p>
        </w:tc>
      </w:tr>
      <w:tr>
        <w:trPr>
          <w:trHeight w:val="517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НЯТОСТЬ ДЕТЕЙ _____КЛАССА  ВО  ВНЕУРОЧНОЕ ВРЕМЯ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68"/>
        <w:gridCol w:w="1967"/>
        <w:gridCol w:w="553"/>
        <w:gridCol w:w="1620"/>
        <w:gridCol w:w="540"/>
        <w:gridCol w:w="1800"/>
        <w:gridCol w:w="540"/>
        <w:gridCol w:w="1893"/>
        <w:gridCol w:w="627"/>
        <w:gridCol w:w="1620"/>
        <w:gridCol w:w="540"/>
      </w:tblGrid>
      <w:tr>
        <w:trPr>
          <w:trHeight w:val="39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7780</wp:posOffset>
                      </wp:positionV>
                      <wp:extent cx="1714500" cy="8001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1.4pt" to="132.95pt,6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День нед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ребен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883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ок, секц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ок, сек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ок, сек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ок, секц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ок, сек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0:08:00Z</dcterms:created>
  <dc:creator>777</dc:creator>
  <dc:description/>
  <dc:language>en-US</dc:language>
  <cp:lastModifiedBy>777</cp:lastModifiedBy>
  <dcterms:modified xsi:type="dcterms:W3CDTF">2010-10-18T20:18:00Z</dcterms:modified>
  <cp:revision>1</cp:revision>
  <dc:subject/>
  <dc:title/>
</cp:coreProperties>
</file>