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00220" cy="73494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220" cy="734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02125" cy="7349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2125" cy="734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6pt;height:578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02125" cy="7349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2125" cy="734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3494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4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8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00220" cy="73336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220" cy="733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13885" cy="73329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3885" cy="733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6pt;height:57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13885" cy="73329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3885" cy="733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33361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3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00220" cy="705929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220" cy="705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31970" cy="705866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1970" cy="705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6pt;height:555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31970" cy="705866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1970" cy="7058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05929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5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5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00220" cy="734504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220" cy="734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5365" cy="734441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5365" cy="734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6pt;height:578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5365" cy="734441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5365" cy="7344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34504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4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8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00220" cy="713486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220" cy="713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0705" cy="713422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0705" cy="713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6pt;height:561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0705" cy="713422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0705" cy="713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00220" cy="726059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220" cy="726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7530" cy="670052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7530" cy="670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6pt;height:57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67530" cy="670052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7530" cy="670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134860"/>
                <wp:effectExtent l="0" t="0" r="0" b="0"/>
                <wp:wrapTopAndBottom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13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1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00220" cy="603758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220" cy="603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40910" cy="6036945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0910" cy="603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6pt;height:475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40910" cy="6036945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0910" cy="603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577" w:right="255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09:00Z</dcterms:created>
  <dc:creator>Ирина</dc:creator>
  <dc:description/>
  <cp:keywords/>
  <dc:language>en-US</dc:language>
  <cp:lastModifiedBy>Ирина</cp:lastModifiedBy>
  <dcterms:modified xsi:type="dcterms:W3CDTF">2010-02-08T08:13:00Z</dcterms:modified>
  <cp:revision>1</cp:revision>
  <dc:subject/>
  <dc:title/>
</cp:coreProperties>
</file>