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9.jpeg" ContentType="image/jpeg"/>
  <Override PartName="/word/media/image29.wmf" ContentType="image/x-wmf"/>
  <Override PartName="/word/media/image10.jpeg" ContentType="image/jpeg"/>
  <Override PartName="/word/media/image5.png" ContentType="image/png"/>
  <Override PartName="/word/media/image2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4.wmf" ContentType="image/x-wmf"/>
  <Override PartName="/word/media/image27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2pt;width:467.5pt;height:43.1pt;mso-wrap-style:none;v-text-anchor:middle;mso-position-vertical:top" type="_x0000_t136">
            <v:path textpathok="t"/>
            <v:textpath on="t" fitshape="t" string="ИСТОРИЯ РАЗВИТИЯ ВЫЧИСЛИТЕЛЬНОЙ ТЕХНИК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 xml:space="preserve">30 тыс. лет до нашей эры </w:t>
      </w:r>
      <w:r>
        <w:rPr>
          <w:color w:val="000000"/>
        </w:rPr>
        <w:t>– появилась «вестоницкая кость» с заруб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023745</wp:posOffset>
            </wp:positionV>
            <wp:extent cx="3196590" cy="1921510"/>
            <wp:effectExtent l="0" t="0" r="0" b="0"/>
            <wp:wrapTight wrapText="bothSides">
              <wp:wrapPolygon edited="0">
                <wp:start x="8914" y="1332"/>
                <wp:lineTo x="115" y="2074"/>
                <wp:lineTo x="-113" y="2963"/>
                <wp:lineTo x="1600" y="2963"/>
                <wp:lineTo x="-113" y="4000"/>
                <wp:lineTo x="-113" y="6223"/>
                <wp:lineTo x="572" y="6519"/>
                <wp:lineTo x="-113" y="6964"/>
                <wp:lineTo x="-113" y="7260"/>
                <wp:lineTo x="-113" y="8594"/>
                <wp:lineTo x="229" y="9927"/>
                <wp:lineTo x="115" y="10372"/>
                <wp:lineTo x="229" y="10817"/>
                <wp:lineTo x="572" y="11558"/>
                <wp:lineTo x="0" y="13039"/>
                <wp:lineTo x="115" y="14521"/>
                <wp:lineTo x="572" y="14966"/>
                <wp:lineTo x="115" y="15707"/>
                <wp:lineTo x="115" y="16300"/>
                <wp:lineTo x="572" y="16744"/>
                <wp:lineTo x="572" y="17929"/>
                <wp:lineTo x="2286" y="18374"/>
                <wp:lineTo x="457" y="18522"/>
                <wp:lineTo x="457" y="20004"/>
                <wp:lineTo x="12571" y="20153"/>
                <wp:lineTo x="13600" y="20153"/>
                <wp:lineTo x="19771" y="19115"/>
                <wp:lineTo x="20114" y="18522"/>
                <wp:lineTo x="19999" y="18226"/>
                <wp:lineTo x="20685" y="17633"/>
                <wp:lineTo x="20457" y="16744"/>
                <wp:lineTo x="21370" y="16744"/>
                <wp:lineTo x="21600" y="16448"/>
                <wp:lineTo x="21600" y="3408"/>
                <wp:lineTo x="21485" y="3259"/>
                <wp:lineTo x="21142" y="2963"/>
                <wp:lineTo x="21256" y="1481"/>
                <wp:lineTo x="20114" y="1481"/>
                <wp:lineTo x="9485" y="1332"/>
                <wp:lineTo x="8914" y="13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38800" cy="207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800080"/>
          <w:sz w:val="32"/>
          <w:szCs w:val="32"/>
          <w:lang w:val="en-US"/>
        </w:rPr>
        <w:t>V</w:t>
      </w:r>
      <w:r>
        <w:rPr>
          <w:b/>
          <w:color w:val="800080"/>
          <w:sz w:val="32"/>
          <w:szCs w:val="32"/>
        </w:rPr>
        <w:t>-</w:t>
      </w:r>
      <w:r>
        <w:rPr>
          <w:b/>
          <w:color w:val="800080"/>
          <w:sz w:val="32"/>
          <w:szCs w:val="32"/>
          <w:lang w:val="en-US"/>
        </w:rPr>
        <w:t>IV</w:t>
      </w:r>
      <w:r>
        <w:rPr>
          <w:b/>
          <w:color w:val="800080"/>
          <w:sz w:val="32"/>
          <w:szCs w:val="32"/>
        </w:rPr>
        <w:t xml:space="preserve"> вв. до н.э.</w:t>
      </w:r>
      <w:r>
        <w:rPr>
          <w:sz w:val="32"/>
          <w:szCs w:val="32"/>
        </w:rPr>
        <w:t xml:space="preserve">  - </w:t>
      </w:r>
      <w:r>
        <w:rPr/>
        <w:t xml:space="preserve">В Греции одним из первых устройств, облегчавших вычисления, можно считать специальную доску, названную впоследствии </w:t>
      </w:r>
      <w:r>
        <w:rPr>
          <w:b/>
          <w:color w:val="FF0000"/>
        </w:rPr>
        <w:t>абаком</w:t>
      </w:r>
      <w:r>
        <w:rPr/>
        <w:t>.</w:t>
      </w:r>
      <w:r>
        <w:rPr>
          <w:sz w:val="32"/>
          <w:szCs w:val="32"/>
        </w:rPr>
        <w:t xml:space="preserve"> </w:t>
      </w:r>
      <w:r>
        <w:rPr/>
        <w:t xml:space="preserve">Вычисления на ней проводились перемещением костей или камешков в углублениях досок из бронзы, камня, слоновой кости и пр.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080770" cy="14859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  Древней Руси при счете применялось устройство, похожее на абак. Называлось оно «русский щот». В </w:t>
      </w:r>
      <w:r>
        <w:rPr>
          <w:lang w:val="en-US"/>
        </w:rPr>
        <w:t>XVII</w:t>
      </w:r>
      <w:r>
        <w:rPr/>
        <w:t xml:space="preserve"> веке этот прибор уже обрел вид привычных русских счетов, которые можно встретить и сег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621 </w:t>
      </w:r>
      <w:r>
        <w:rPr>
          <w:color w:val="000000"/>
          <w:sz w:val="36"/>
          <w:szCs w:val="36"/>
        </w:rPr>
        <w:t>–</w:t>
      </w:r>
      <w:r>
        <w:rPr>
          <w:b/>
          <w:color w:val="800080"/>
          <w:sz w:val="36"/>
          <w:szCs w:val="36"/>
        </w:rPr>
        <w:t xml:space="preserve"> </w:t>
      </w:r>
      <w:r>
        <w:rPr>
          <w:color w:val="000000"/>
        </w:rPr>
        <w:t>В Англии и</w:t>
      </w:r>
      <w:r>
        <w:rPr/>
        <w:t xml:space="preserve">зобретена </w:t>
      </w:r>
      <w:r>
        <w:rPr>
          <w:b/>
          <w:color w:val="FF0000"/>
        </w:rPr>
        <w:t>логарифмическая линейка</w:t>
      </w:r>
      <w:r>
        <w:rPr/>
        <w:t xml:space="preserve"> – устройство, напоминающее обычную линейку, но с «бегунком». Это устройство использует логарифмы (особую форму представления числа), что позволяет с его помощью умножать и делить, выполняя на линейке сложение и вычитание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object w:dxaOrig="3657" w:dyaOrig="24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0pt;margin-top:0pt;width:183pt;height:121.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94670850" r:id="rId5"/>
        </w:object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>1642</w:t>
      </w:r>
      <w:r>
        <w:rPr>
          <w:color w:val="000000"/>
        </w:rPr>
        <w:t xml:space="preserve"> - Французский математик </w:t>
      </w:r>
      <w:r>
        <w:rPr>
          <w:b/>
          <w:color w:val="FF0000"/>
        </w:rPr>
        <w:t>Блез Паскаль</w:t>
      </w:r>
      <w:r>
        <w:rPr/>
        <w:t xml:space="preserve"> изобретает самое первое механическое вычислительное устройство, которое умеет складывать и вычитать при помощи расположенных в нем передач с зубчатыми колесиками и рыча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2857500" cy="1273810"/>
            <wp:effectExtent l="0" t="0" r="0" b="0"/>
            <wp:wrapTight wrapText="bothSides">
              <wp:wrapPolygon edited="0">
                <wp:start x="3905" y="0"/>
                <wp:lineTo x="3599" y="1771"/>
                <wp:lineTo x="3599" y="2532"/>
                <wp:lineTo x="3905" y="2532"/>
                <wp:lineTo x="3370" y="3291"/>
                <wp:lineTo x="3370" y="5064"/>
                <wp:lineTo x="3599" y="7596"/>
                <wp:lineTo x="3064" y="9115"/>
                <wp:lineTo x="152" y="10888"/>
                <wp:lineTo x="-76" y="12407"/>
                <wp:lineTo x="-76" y="13926"/>
                <wp:lineTo x="459" y="15446"/>
                <wp:lineTo x="3523" y="15952"/>
                <wp:lineTo x="8961" y="17978"/>
                <wp:lineTo x="10033" y="17978"/>
                <wp:lineTo x="13250" y="20004"/>
                <wp:lineTo x="13940" y="20004"/>
                <wp:lineTo x="14093" y="20004"/>
                <wp:lineTo x="17769" y="17978"/>
                <wp:lineTo x="19072" y="17978"/>
                <wp:lineTo x="19531" y="15952"/>
                <wp:lineTo x="19148" y="15446"/>
                <wp:lineTo x="20680" y="13673"/>
                <wp:lineTo x="18994" y="12660"/>
                <wp:lineTo x="20221" y="12660"/>
                <wp:lineTo x="20680" y="11900"/>
                <wp:lineTo x="20450" y="10128"/>
                <wp:lineTo x="20757" y="9368"/>
                <wp:lineTo x="20680" y="7849"/>
                <wp:lineTo x="20373" y="6583"/>
                <wp:lineTo x="19914" y="5064"/>
                <wp:lineTo x="20221" y="4304"/>
                <wp:lineTo x="19608" y="3544"/>
                <wp:lineTo x="17769" y="2532"/>
                <wp:lineTo x="17080" y="0"/>
                <wp:lineTo x="390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660-1680  - </w:t>
      </w:r>
      <w:r>
        <w:rPr>
          <w:color w:val="000000"/>
        </w:rPr>
        <w:t xml:space="preserve">Немецкий математик </w:t>
      </w:r>
      <w:r>
        <w:rPr>
          <w:b/>
          <w:color w:val="FF0000"/>
        </w:rPr>
        <w:t>Готфрид Лейбниц</w:t>
      </w:r>
      <w:r>
        <w:rPr>
          <w:color w:val="000000"/>
        </w:rPr>
        <w:t xml:space="preserve"> сконструировал счетную машину, которая выполняла все четыре арифметических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75130" cy="2079625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Жозеф Макс</w:t>
      </w:r>
      <w:r>
        <w:rPr/>
        <w:t xml:space="preserve"> сконструировал прядильную машину, работу которой можно было программировать с помощью специальных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1997710" cy="2168525"/>
            <wp:effectExtent l="0" t="0" r="0" b="0"/>
            <wp:wrapTight wrapText="bothSides">
              <wp:wrapPolygon edited="0">
                <wp:start x="1398" y="1595"/>
                <wp:lineTo x="1398" y="3284"/>
                <wp:lineTo x="3761" y="4598"/>
                <wp:lineTo x="3869" y="5349"/>
                <wp:lineTo x="4407" y="6100"/>
                <wp:lineTo x="4514" y="12576"/>
                <wp:lineTo x="4621" y="13703"/>
                <wp:lineTo x="4084" y="14548"/>
                <wp:lineTo x="3869" y="15016"/>
                <wp:lineTo x="3439" y="16706"/>
                <wp:lineTo x="3224" y="17081"/>
                <wp:lineTo x="2902" y="18114"/>
                <wp:lineTo x="3009" y="19804"/>
                <wp:lineTo x="3331" y="20461"/>
                <wp:lineTo x="3439" y="20461"/>
                <wp:lineTo x="3869" y="20461"/>
                <wp:lineTo x="17838" y="20461"/>
                <wp:lineTo x="19988" y="20273"/>
                <wp:lineTo x="19880" y="18208"/>
                <wp:lineTo x="19342" y="16706"/>
                <wp:lineTo x="17946" y="13703"/>
                <wp:lineTo x="18161" y="6100"/>
                <wp:lineTo x="19127" y="4974"/>
                <wp:lineTo x="18912" y="4786"/>
                <wp:lineTo x="18053" y="4035"/>
                <wp:lineTo x="17838" y="2628"/>
                <wp:lineTo x="12143" y="2064"/>
                <wp:lineTo x="2257" y="1595"/>
                <wp:lineTo x="1398" y="159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b/>
          <w:color w:val="800080"/>
          <w:sz w:val="36"/>
          <w:szCs w:val="36"/>
        </w:rPr>
        <w:t xml:space="preserve">1812 - </w:t>
      </w:r>
      <w:r>
        <w:rPr>
          <w:b/>
          <w:color w:val="FF0000"/>
        </w:rPr>
        <w:t xml:space="preserve">Чарльз Бэббидж </w:t>
      </w:r>
      <w:r>
        <w:rPr>
          <w:color w:val="000000"/>
        </w:rPr>
        <w:t>начал работать над так называемой «разностной» машиной. Он стремился сконструировать машину, которая выполняла бы определенную программу, проводила бы расчет числового значения заданной функции. Основной элемент машины – зубчатое колесо. В результате он смог оперировать 18-разрядными числ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3495</wp:posOffset>
            </wp:positionV>
            <wp:extent cx="1714500" cy="998855"/>
            <wp:effectExtent l="0" t="0" r="0" b="0"/>
            <wp:wrapTight wrapText="bothSides">
              <wp:wrapPolygon edited="0">
                <wp:start x="18912" y="0"/>
                <wp:lineTo x="1654" y="355"/>
                <wp:lineTo x="621" y="532"/>
                <wp:lineTo x="103" y="6572"/>
                <wp:lineTo x="-102" y="14035"/>
                <wp:lineTo x="-102" y="19720"/>
                <wp:lineTo x="310" y="21319"/>
                <wp:lineTo x="414" y="21319"/>
                <wp:lineTo x="10438" y="21319"/>
                <wp:lineTo x="18085" y="21319"/>
                <wp:lineTo x="21600" y="20964"/>
                <wp:lineTo x="21600" y="14035"/>
                <wp:lineTo x="21289" y="7995"/>
                <wp:lineTo x="20876" y="2309"/>
                <wp:lineTo x="20255" y="177"/>
                <wp:lineTo x="19842" y="0"/>
                <wp:lineTo x="1891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>1820</w:t>
      </w:r>
      <w:r>
        <w:rPr>
          <w:color w:val="000000"/>
        </w:rPr>
        <w:t xml:space="preserve"> – </w:t>
      </w:r>
      <w:r>
        <w:rPr>
          <w:b/>
          <w:color w:val="FF0000"/>
        </w:rPr>
        <w:t>Чарльз Ксавьер Томакс</w:t>
      </w:r>
      <w:r>
        <w:rPr>
          <w:color w:val="000000"/>
        </w:rPr>
        <w:t xml:space="preserve"> создал первый механический калькулято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800080"/>
          <w:sz w:val="36"/>
          <w:szCs w:val="36"/>
        </w:rPr>
        <w:t>1822</w:t>
      </w:r>
      <w:r>
        <w:rPr>
          <w:color w:val="000000"/>
        </w:rPr>
        <w:t xml:space="preserve"> - </w:t>
      </w:r>
      <w:r>
        <w:rPr>
          <w:b/>
          <w:color w:val="FF0000"/>
        </w:rPr>
        <w:t xml:space="preserve">Чарльз Бэббидж </w:t>
      </w:r>
      <w:r>
        <w:rPr>
          <w:color w:val="000000"/>
        </w:rPr>
        <w:t>построил небольшую действующую модель и рассчитал на ней таблицу квадра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14500" cy="1471930"/>
            <wp:effectExtent l="0" t="0" r="0" b="0"/>
            <wp:wrapTight wrapText="bothSides">
              <wp:wrapPolygon edited="0">
                <wp:start x="-122" y="0"/>
                <wp:lineTo x="-122" y="21456"/>
                <wp:lineTo x="21600" y="21456"/>
                <wp:lineTo x="21600" y="0"/>
                <wp:lineTo x="-12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832 </w:t>
      </w:r>
      <w:r>
        <w:rPr>
          <w:color w:val="000000"/>
        </w:rPr>
        <w:t xml:space="preserve">- </w:t>
      </w:r>
      <w:r>
        <w:rPr>
          <w:b/>
          <w:color w:val="FF0000"/>
        </w:rPr>
        <w:t>Чарльз Бэббидж</w:t>
      </w:r>
      <w:r>
        <w:rPr/>
        <w:t xml:space="preserve"> выдвигает идею «аналитической машины» - сложенного механического вычислительного устройства, которое могло бы работать по набору инструкций, нанесенных в виде отверстий на картонные карточки (перфокарты). В то время эта машина не была построен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49530</wp:posOffset>
            </wp:positionV>
            <wp:extent cx="2628900" cy="1701165"/>
            <wp:effectExtent l="0" t="0" r="0" b="0"/>
            <wp:wrapTight wrapText="bothSides">
              <wp:wrapPolygon edited="0">
                <wp:start x="-88" y="0"/>
                <wp:lineTo x="-88" y="21466"/>
                <wp:lineTo x="21600" y="21466"/>
                <wp:lineTo x="21600" y="0"/>
                <wp:lineTo x="-8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>1874</w:t>
      </w:r>
      <w:r>
        <w:rPr>
          <w:color w:val="000000"/>
        </w:rPr>
        <w:t xml:space="preserve"> - Петербургским инженером</w:t>
      </w:r>
      <w:r>
        <w:rPr>
          <w:b/>
          <w:color w:val="FF0000"/>
        </w:rPr>
        <w:t xml:space="preserve"> В.Т. Однером </w:t>
      </w:r>
      <w:r>
        <w:rPr>
          <w:color w:val="000000"/>
        </w:rPr>
        <w:t>был сконструирован арифмометр. Конструкция прибора оказалась весьма удачной, т.к. позволяла довольно быстро выполнять все четыре арифметических дей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1943100" cy="1285875"/>
            <wp:effectExtent l="0" t="0" r="0" b="0"/>
            <wp:wrapTight wrapText="bothSides">
              <wp:wrapPolygon edited="0">
                <wp:start x="10950" y="0"/>
                <wp:lineTo x="10046" y="1042"/>
                <wp:lineTo x="9042" y="2475"/>
                <wp:lineTo x="4420" y="4950"/>
                <wp:lineTo x="4119" y="5211"/>
                <wp:lineTo x="3416" y="7036"/>
                <wp:lineTo x="3215" y="8859"/>
                <wp:lineTo x="3315" y="9902"/>
                <wp:lineTo x="3717" y="10162"/>
                <wp:lineTo x="3014" y="11466"/>
                <wp:lineTo x="2512" y="12508"/>
                <wp:lineTo x="1406" y="14984"/>
                <wp:lineTo x="1607" y="15505"/>
                <wp:lineTo x="7434" y="20456"/>
                <wp:lineTo x="8137" y="21369"/>
                <wp:lineTo x="8238" y="21369"/>
                <wp:lineTo x="9544" y="21369"/>
                <wp:lineTo x="17983" y="12378"/>
                <wp:lineTo x="17882" y="11987"/>
                <wp:lineTo x="16777" y="10162"/>
                <wp:lineTo x="17481" y="7556"/>
                <wp:lineTo x="19892" y="4690"/>
                <wp:lineTo x="18987" y="4039"/>
                <wp:lineTo x="16074" y="2475"/>
                <wp:lineTo x="16174" y="1693"/>
                <wp:lineTo x="15170" y="781"/>
                <wp:lineTo x="12859" y="0"/>
                <wp:lineTo x="1095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800080"/>
          <w:sz w:val="36"/>
          <w:szCs w:val="36"/>
          <w:lang w:val="en-US"/>
        </w:rPr>
        <w:t>XIX</w:t>
      </w:r>
      <w:r>
        <w:rPr>
          <w:b/>
          <w:color w:val="800080"/>
          <w:sz w:val="36"/>
          <w:szCs w:val="36"/>
        </w:rPr>
        <w:t xml:space="preserve"> </w:t>
      </w:r>
      <w:r>
        <w:rPr>
          <w:color w:val="000000"/>
        </w:rPr>
        <w:t>веке изобретатель Ф. Болдуин предложил использовать для счетного устройства колесо с переменным числом зубц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05765</wp:posOffset>
            </wp:positionV>
            <wp:extent cx="1616075" cy="1943100"/>
            <wp:effectExtent l="0" t="0" r="0" b="0"/>
            <wp:wrapTight wrapText="bothSides">
              <wp:wrapPolygon edited="0">
                <wp:start x="5055" y="0"/>
                <wp:lineTo x="4596" y="115"/>
                <wp:lineTo x="4596" y="575"/>
                <wp:lineTo x="5055" y="1613"/>
                <wp:lineTo x="5055" y="3343"/>
                <wp:lineTo x="613" y="4497"/>
                <wp:lineTo x="-152" y="4957"/>
                <wp:lineTo x="766" y="6687"/>
                <wp:lineTo x="-152" y="8071"/>
                <wp:lineTo x="-152" y="9454"/>
                <wp:lineTo x="-152" y="10147"/>
                <wp:lineTo x="154" y="10377"/>
                <wp:lineTo x="2145" y="11761"/>
                <wp:lineTo x="1685" y="15221"/>
                <wp:lineTo x="613" y="16719"/>
                <wp:lineTo x="613" y="17757"/>
                <wp:lineTo x="7812" y="18564"/>
                <wp:lineTo x="14246" y="18564"/>
                <wp:lineTo x="13787" y="20640"/>
                <wp:lineTo x="14093" y="21448"/>
                <wp:lineTo x="14859" y="21448"/>
                <wp:lineTo x="14859" y="21448"/>
                <wp:lineTo x="20067" y="18564"/>
                <wp:lineTo x="20220" y="17526"/>
                <wp:lineTo x="20833" y="6687"/>
                <wp:lineTo x="21600" y="5649"/>
                <wp:lineTo x="20833" y="5073"/>
                <wp:lineTo x="20833" y="3689"/>
                <wp:lineTo x="20833" y="3343"/>
                <wp:lineTo x="21600" y="1613"/>
                <wp:lineTo x="21600" y="345"/>
                <wp:lineTo x="20833" y="0"/>
                <wp:lineTo x="505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>1878</w:t>
      </w:r>
      <w:r>
        <w:rPr>
          <w:color w:val="000000"/>
        </w:rPr>
        <w:t xml:space="preserve"> - Русский ученый </w:t>
      </w:r>
      <w:r>
        <w:rPr>
          <w:b/>
          <w:color w:val="FF0000"/>
        </w:rPr>
        <w:t>Пафнутий Чебышев</w:t>
      </w:r>
      <w:r>
        <w:rPr>
          <w:color w:val="000000"/>
        </w:rPr>
        <w:t xml:space="preserve"> предложил счетную машину, выполнявшую сложение и вычитание многозначных чис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>1888</w:t>
      </w:r>
      <w:r>
        <w:rPr>
          <w:color w:val="000000"/>
        </w:rPr>
        <w:t xml:space="preserve"> - </w:t>
      </w:r>
      <w:r>
        <w:rPr>
          <w:b/>
          <w:color w:val="FF0000"/>
        </w:rPr>
        <w:t>Генрих Холлерит</w:t>
      </w:r>
      <w:r>
        <w:rPr>
          <w:color w:val="000000"/>
        </w:rPr>
        <w:t xml:space="preserve"> создал табулятор, где информация, вынесенная на перфокарты, расшифровывалась электрическим током. Перфокарта, в качестве носителя информации использовалась в первых трех поколениях компьюте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громное влияние на развитие вычислительной техники оказали теоретические разработки математиков: англичанина </w:t>
      </w:r>
      <w:r>
        <w:rPr>
          <w:b/>
          <w:color w:val="FF0000"/>
        </w:rPr>
        <w:t>А.Тьюринга</w:t>
      </w:r>
      <w:r>
        <w:rPr>
          <w:color w:val="000000"/>
        </w:rPr>
        <w:t xml:space="preserve"> и американца </w:t>
      </w:r>
      <w:r>
        <w:rPr>
          <w:b/>
          <w:color w:val="FF0000"/>
        </w:rPr>
        <w:t>Э.Поста</w:t>
      </w:r>
      <w:r>
        <w:rPr>
          <w:color w:val="000000"/>
        </w:rPr>
        <w:t>. «</w:t>
      </w:r>
      <w:r>
        <w:rPr>
          <w:b/>
          <w:color w:val="FF0000"/>
        </w:rPr>
        <w:t>Машина Тьюринга (Поста)</w:t>
      </w:r>
      <w:r>
        <w:rPr>
          <w:color w:val="000000"/>
        </w:rPr>
        <w:t>»- прообраз программируемого компьютера. Эти ученые показали принципиальную возможность решения автоматами любой проблемы при условии, что ее можно представить в виде алгоритма с учетом выполняемых в машине опер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396490" cy="1477010"/>
            <wp:effectExtent l="0" t="0" r="0" b="0"/>
            <wp:wrapTight wrapText="bothSides">
              <wp:wrapPolygon edited="0">
                <wp:start x="-88" y="0"/>
                <wp:lineTo x="-88" y="21438"/>
                <wp:lineTo x="21600" y="21438"/>
                <wp:lineTo x="21600" y="0"/>
                <wp:lineTo x="-8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04" r="-4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30 </w:t>
      </w:r>
      <w:r>
        <w:rPr>
          <w:color w:val="000000"/>
        </w:rPr>
        <w:t>- В нашей стране был разработан более совершенный арифмометр – «</w:t>
      </w:r>
      <w:r>
        <w:rPr>
          <w:b/>
          <w:color w:val="FF0000"/>
        </w:rPr>
        <w:t>Феликс</w:t>
      </w:r>
      <w:r>
        <w:rPr>
          <w:color w:val="000000"/>
        </w:rPr>
        <w:t>». Эти счетные устройства использовались несколько десятилетий, став основным техническим средством, облегчающим труд людей, связанных с обработкой больших массивов числ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798830" cy="1619250"/>
            <wp:effectExtent l="0" t="0" r="0" b="0"/>
            <wp:wrapTight wrapText="bothSides">
              <wp:wrapPolygon edited="0">
                <wp:start x="-260" y="0"/>
                <wp:lineTo x="-260" y="21469"/>
                <wp:lineTo x="21600" y="21469"/>
                <wp:lineTo x="21600" y="0"/>
                <wp:lineTo x="-26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</w:t>
      </w:r>
      <w:r>
        <w:rPr>
          <w:b/>
          <w:color w:val="800080"/>
          <w:sz w:val="36"/>
          <w:szCs w:val="36"/>
        </w:rPr>
        <w:t xml:space="preserve"> 1904 </w:t>
      </w:r>
      <w:r>
        <w:rPr>
          <w:color w:val="000000"/>
        </w:rPr>
        <w:t>году</w:t>
      </w:r>
      <w:r>
        <w:rPr>
          <w:b/>
          <w:color w:val="800080"/>
          <w:sz w:val="36"/>
          <w:szCs w:val="36"/>
        </w:rPr>
        <w:t xml:space="preserve"> </w:t>
      </w:r>
      <w:r>
        <w:rPr>
          <w:b/>
          <w:color w:val="FF0000"/>
        </w:rPr>
        <w:t xml:space="preserve">Флемингом </w:t>
      </w:r>
      <w:r>
        <w:rPr>
          <w:color w:val="000000"/>
        </w:rPr>
        <w:t>была сконструирована и сделана электронная лампа, но лишь в 1931 году появилась возможность использовать ее в компьютерах того времен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2282190" cy="1255395"/>
            <wp:effectExtent l="0" t="0" r="0" b="0"/>
            <wp:wrapTight wrapText="bothSides">
              <wp:wrapPolygon edited="0">
                <wp:start x="-98" y="0"/>
                <wp:lineTo x="-98" y="21419"/>
                <wp:lineTo x="21600" y="21419"/>
                <wp:lineTo x="21600" y="0"/>
                <wp:lineTo x="-9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 xml:space="preserve">1943 </w:t>
      </w:r>
      <w:r>
        <w:rPr>
          <w:color w:val="000000"/>
        </w:rPr>
        <w:t xml:space="preserve">- </w:t>
      </w:r>
      <w:r>
        <w:rPr>
          <w:b/>
          <w:color w:val="FF0000"/>
        </w:rPr>
        <w:t xml:space="preserve">Алан Тьюринг </w:t>
      </w:r>
      <w:r>
        <w:rPr>
          <w:color w:val="000000"/>
        </w:rPr>
        <w:t xml:space="preserve"> со своей командой создает «Колосса» - первое в мире электронное вычислительное устройство. Машина была предназначена для раскрытия вражеских кодов во время  Второй Мировой войны. Она была не полностью программируемой, поэтому ее нельзя назвать стопроцентной ЭВ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86000" cy="1287780"/>
            <wp:effectExtent l="0" t="0" r="0" b="0"/>
            <wp:wrapTight wrapText="bothSides">
              <wp:wrapPolygon edited="0">
                <wp:start x="-91" y="0"/>
                <wp:lineTo x="-91" y="21438"/>
                <wp:lineTo x="21600" y="21438"/>
                <wp:lineTo x="21600" y="0"/>
                <wp:lineTo x="-9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46 </w:t>
      </w:r>
      <w:r>
        <w:rPr>
          <w:color w:val="000000"/>
        </w:rPr>
        <w:t xml:space="preserve">- </w:t>
      </w:r>
      <w:r>
        <w:rPr>
          <w:b/>
          <w:color w:val="FF0000"/>
        </w:rPr>
        <w:t>ЭНИАК</w:t>
      </w:r>
      <w:r>
        <w:rPr>
          <w:color w:val="000000"/>
        </w:rPr>
        <w:t xml:space="preserve"> («Электронный цифровой интегратор и вычислитель»), стал первым устройством, которое следует назвать электронным программируемым вычислительным устройством – то есть настоящей ЭВМ, или компьюте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50265" cy="1370330"/>
            <wp:effectExtent l="0" t="0" r="0" b="0"/>
            <wp:wrapTight wrapText="bothSides">
              <wp:wrapPolygon edited="0">
                <wp:start x="-237" y="0"/>
                <wp:lineTo x="-237" y="21446"/>
                <wp:lineTo x="21600" y="21446"/>
                <wp:lineTo x="21600" y="0"/>
                <wp:lineTo x="-237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b/>
          <w:color w:val="800080"/>
          <w:sz w:val="36"/>
          <w:szCs w:val="36"/>
        </w:rPr>
        <w:t xml:space="preserve">1948 </w:t>
      </w:r>
      <w:r>
        <w:rPr>
          <w:color w:val="800080"/>
        </w:rPr>
        <w:t xml:space="preserve">– </w:t>
      </w:r>
      <w:r>
        <w:rPr>
          <w:b/>
          <w:color w:val="FF0000"/>
        </w:rPr>
        <w:t>Джон Бардин</w:t>
      </w:r>
      <w:r>
        <w:rPr>
          <w:color w:val="000000"/>
        </w:rPr>
        <w:t xml:space="preserve"> и </w:t>
      </w:r>
      <w:r>
        <w:rPr>
          <w:b/>
          <w:color w:val="FF0000"/>
        </w:rPr>
        <w:t xml:space="preserve">Уолтер Брайттен </w:t>
      </w:r>
      <w:r>
        <w:rPr>
          <w:color w:val="000000"/>
        </w:rPr>
        <w:t>изобрели</w:t>
      </w:r>
      <w:r>
        <w:rPr>
          <w:b/>
          <w:color w:val="FF0000"/>
        </w:rPr>
        <w:t xml:space="preserve"> транзистор</w:t>
      </w:r>
      <w:r>
        <w:rPr>
          <w:color w:val="000000"/>
        </w:rPr>
        <w:t>. Транзистор делает примерно то же самое, что и электронная лампа. Но по сравнению с лампой транзистор потребляет намного меньше электрической энергии и надежней в работе. Компьютерные компании немедленно начинают выпускать ЭВМ на транзисторах, при этом размеры таких машин уменьшаются в десять, а то и в сто р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943100" cy="1531620"/>
            <wp:effectExtent l="0" t="0" r="0" b="0"/>
            <wp:wrapTight wrapText="bothSides">
              <wp:wrapPolygon edited="0">
                <wp:start x="-103" y="0"/>
                <wp:lineTo x="-103" y="21462"/>
                <wp:lineTo x="21600" y="21462"/>
                <wp:lineTo x="21600" y="0"/>
                <wp:lineTo x="-103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800080"/>
          <w:sz w:val="36"/>
          <w:szCs w:val="36"/>
        </w:rPr>
        <w:t xml:space="preserve">1950 </w:t>
      </w:r>
      <w:r>
        <w:rPr>
          <w:color w:val="000000"/>
        </w:rPr>
        <w:t xml:space="preserve">– Выдающийся математик </w:t>
      </w:r>
      <w:r>
        <w:rPr>
          <w:b/>
          <w:color w:val="FF0000"/>
        </w:rPr>
        <w:t>Джон фон Нейман</w:t>
      </w:r>
      <w:r>
        <w:rPr>
          <w:color w:val="000000"/>
        </w:rPr>
        <w:t xml:space="preserve"> и его коллеги изложили основные принципы логической структуры ЭВМ нового типа, затем реализованные в проекте </w:t>
      </w:r>
      <w:r>
        <w:rPr>
          <w:b/>
          <w:color w:val="FF0000"/>
        </w:rPr>
        <w:t>ЭДВАК</w:t>
      </w:r>
      <w:r>
        <w:rPr>
          <w:color w:val="000000"/>
        </w:rPr>
        <w:t>. Они утверждали, что ЭВМ должна создаваться на электронной основе и работать в двоичной системе счис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3965" cy="1790700"/>
            <wp:effectExtent l="0" t="0" r="0" b="0"/>
            <wp:wrapTight wrapText="bothSides">
              <wp:wrapPolygon edited="0">
                <wp:start x="-80" y="0"/>
                <wp:lineTo x="-80" y="21481"/>
                <wp:lineTo x="21600" y="21481"/>
                <wp:lineTo x="21600" y="0"/>
                <wp:lineTo x="-80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>1951</w:t>
      </w:r>
      <w:r>
        <w:rPr>
          <w:color w:val="000000"/>
        </w:rPr>
        <w:t xml:space="preserve"> – Первая отечественная ЭВМ была создана под руководством академика </w:t>
      </w:r>
      <w:r>
        <w:rPr>
          <w:b/>
          <w:color w:val="FF0000"/>
        </w:rPr>
        <w:t>С.А. Лебедева</w:t>
      </w:r>
      <w:r>
        <w:rPr>
          <w:color w:val="000000"/>
        </w:rPr>
        <w:t xml:space="preserve">, и называлась она </w:t>
      </w:r>
      <w:r>
        <w:rPr>
          <w:b/>
          <w:color w:val="FF0000"/>
        </w:rPr>
        <w:t xml:space="preserve">МЭСМ </w:t>
      </w:r>
      <w:r>
        <w:rPr>
          <w:color w:val="000000"/>
        </w:rPr>
        <w:t xml:space="preserve">(малая электронная счетная машина). Затем в эксплуатацию вводится </w:t>
      </w:r>
      <w:r>
        <w:rPr>
          <w:b/>
          <w:color w:val="FF0000"/>
        </w:rPr>
        <w:t>БЭСМ-2</w:t>
      </w:r>
      <w:r>
        <w:rPr>
          <w:color w:val="000000"/>
        </w:rPr>
        <w:t xml:space="preserve"> (большая электронная счетная машина). Самой мощной ЭВМ 50-х годов в Европе стала советская ЭВМ М-20 с быстродействием 20 тыс. оп/с, объем оперативной памяти – 4000 машинных с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594995</wp:posOffset>
            </wp:positionV>
            <wp:extent cx="1943100" cy="1251585"/>
            <wp:effectExtent l="0" t="0" r="0" b="0"/>
            <wp:wrapTight wrapText="bothSides">
              <wp:wrapPolygon edited="0">
                <wp:start x="-95" y="0"/>
                <wp:lineTo x="-95" y="21458"/>
                <wp:lineTo x="21600" y="21458"/>
                <wp:lineTo x="21600" y="0"/>
                <wp:lineTo x="-95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 xml:space="preserve">1956 </w:t>
      </w:r>
      <w:r>
        <w:rPr>
          <w:color w:val="800080"/>
        </w:rPr>
        <w:t xml:space="preserve">- </w:t>
      </w:r>
      <w:r>
        <w:rPr>
          <w:color w:val="000000"/>
        </w:rPr>
        <w:t xml:space="preserve">Появляется </w:t>
      </w:r>
      <w:r>
        <w:rPr>
          <w:b/>
          <w:color w:val="FF0000"/>
        </w:rPr>
        <w:t>ФОРТРАН</w:t>
      </w:r>
      <w:r>
        <w:rPr>
          <w:color w:val="000000"/>
        </w:rPr>
        <w:t xml:space="preserve"> – первый широко используемый язык программирования высокого уровня. Используется в основном для выполнения сложных вычислений в науке и техн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65 </w:t>
      </w:r>
      <w:r>
        <w:rPr>
          <w:color w:val="000000"/>
        </w:rPr>
        <w:t xml:space="preserve">- Компьютерное программирование становится доступным для его выполнения в домашних условиях и для любителей с появлением языка </w:t>
      </w:r>
      <w:r>
        <w:rPr>
          <w:b/>
          <w:color w:val="FF0000"/>
        </w:rPr>
        <w:t>БЕЙСИК</w:t>
      </w:r>
      <w:r>
        <w:rPr>
          <w:color w:val="000000"/>
        </w:rPr>
        <w:t xml:space="preserve"> (по первым буквам английских слов, означающих «универсальная программа символического кодирования для начинающих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590675" cy="1123950"/>
            <wp:effectExtent l="0" t="0" r="0" b="0"/>
            <wp:wrapTight wrapText="bothSides">
              <wp:wrapPolygon edited="0">
                <wp:start x="-129" y="0"/>
                <wp:lineTo x="-129" y="21415"/>
                <wp:lineTo x="21600" y="21415"/>
                <wp:lineTo x="21600" y="0"/>
                <wp:lineTo x="-129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70 </w:t>
      </w:r>
      <w:r>
        <w:rPr>
          <w:color w:val="000000"/>
        </w:rPr>
        <w:t xml:space="preserve">- </w:t>
      </w:r>
      <w:r>
        <w:rPr>
          <w:b/>
          <w:color w:val="FF0000"/>
        </w:rPr>
        <w:t>Гибкие магнитные диски</w:t>
      </w:r>
      <w:r>
        <w:rPr>
          <w:color w:val="000000"/>
        </w:rPr>
        <w:t xml:space="preserve"> (дискеты) для хранения данных и компьютерных программ входят в общее употреб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95885</wp:posOffset>
            </wp:positionV>
            <wp:extent cx="2399665" cy="1599565"/>
            <wp:effectExtent l="0" t="0" r="0" b="0"/>
            <wp:wrapTight wrapText="bothSides">
              <wp:wrapPolygon edited="0">
                <wp:start x="-90" y="0"/>
                <wp:lineTo x="-90" y="21463"/>
                <wp:lineTo x="21600" y="21463"/>
                <wp:lineTo x="21600" y="0"/>
                <wp:lineTo x="-90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 xml:space="preserve">1971 </w:t>
      </w:r>
      <w:r>
        <w:rPr>
          <w:color w:val="000000"/>
        </w:rPr>
        <w:t xml:space="preserve">- </w:t>
      </w:r>
      <w:r>
        <w:rPr/>
        <w:t>Корпорация «</w:t>
      </w:r>
      <w:r>
        <w:rPr>
          <w:b/>
          <w:color w:val="FF0000"/>
        </w:rPr>
        <w:t>Интел</w:t>
      </w:r>
      <w:r>
        <w:rPr/>
        <w:t>» выпускает первый в мире полупроводниковый микропроцессор, или «кремниевый чип», созданный на основе СБИС-технологии («технологии «сверхбольшой интеграции»). Такой процессор является основным обрабатывающим блоком, или «сердцем» компьютера. Изготовленный на одной крохотной пластинке из кремния, процессор заменяет собой сотни транзисторов и других схем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74 </w:t>
      </w:r>
      <w:r>
        <w:rPr>
          <w:color w:val="000000"/>
        </w:rPr>
        <w:t>- Компания «</w:t>
      </w:r>
      <w:r>
        <w:rPr>
          <w:b/>
          <w:color w:val="FF0000"/>
        </w:rPr>
        <w:t>Хьюлетт Паккард</w:t>
      </w:r>
      <w:r>
        <w:rPr>
          <w:color w:val="000000"/>
        </w:rPr>
        <w:t>» первой в мире запускает в производство программируемый карманный калькулятор, способный производить сложные инженерные вычисления, но не работающий со словами и графи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2170430" cy="1543050"/>
            <wp:effectExtent l="0" t="0" r="0" b="0"/>
            <wp:wrapTight wrapText="bothSides">
              <wp:wrapPolygon edited="0">
                <wp:start x="-104" y="0"/>
                <wp:lineTo x="-104" y="21450"/>
                <wp:lineTo x="21599" y="21450"/>
                <wp:lineTo x="21599" y="0"/>
                <wp:lineTo x="-104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75 </w:t>
      </w:r>
      <w:r>
        <w:rPr>
          <w:color w:val="000000"/>
        </w:rPr>
        <w:t>- На рынке появляется первый «персональный компьютер» в виде набора нескольких функциональных блоков. Он продается в Америке и называется «Альтаир-8800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77 </w:t>
      </w:r>
      <w:r>
        <w:rPr>
          <w:color w:val="000000"/>
        </w:rPr>
        <w:t xml:space="preserve">- </w:t>
      </w:r>
      <w:r>
        <w:rPr/>
        <w:t>Показан первый компьютер, который был приспособлен для работы в домашних условиях и вскоре завоевал необычайный успех – «</w:t>
      </w:r>
      <w:r>
        <w:rPr>
          <w:b/>
          <w:color w:val="FF0000"/>
        </w:rPr>
        <w:t>Эпл-</w:t>
      </w:r>
      <w:r>
        <w:rPr>
          <w:b/>
          <w:color w:val="FF0000"/>
          <w:lang w:val="en-US"/>
        </w:rPr>
        <w:t>II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79 </w:t>
      </w:r>
      <w:r>
        <w:rPr>
          <w:color w:val="000000"/>
        </w:rPr>
        <w:t xml:space="preserve">- </w:t>
      </w:r>
      <w:r>
        <w:rPr/>
        <w:t>Первые коммерческие программы для табличных вычислений (которые в основном нужны для операций над числами и при планировании в финансовой области), появившиеся под торговой маркой «</w:t>
      </w:r>
      <w:r>
        <w:rPr>
          <w:color w:val="FF0000"/>
          <w:lang w:val="en-US"/>
        </w:rPr>
        <w:t>VisiCalc</w:t>
      </w:r>
      <w:r>
        <w:rPr/>
        <w:t>», становятся доступными владельцам «домашних персоналок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76835</wp:posOffset>
            </wp:positionV>
            <wp:extent cx="1600200" cy="1247775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81 </w:t>
      </w:r>
      <w:r>
        <w:rPr>
          <w:color w:val="800080"/>
        </w:rPr>
        <w:t xml:space="preserve">- </w:t>
      </w:r>
      <w:r>
        <w:rPr/>
        <w:t>Компьютерный гигант – корпорация «</w:t>
      </w:r>
      <w:r>
        <w:rPr>
          <w:b/>
          <w:color w:val="FF0000"/>
        </w:rPr>
        <w:t>Ай-Би-Эм</w:t>
      </w:r>
      <w:r>
        <w:rPr/>
        <w:t>» - представляет свою разработку персонального компьютера с операционной системой ДОС (</w:t>
      </w:r>
      <w:r>
        <w:rPr>
          <w:lang w:val="en-US"/>
        </w:rPr>
        <w:t>DOC</w:t>
      </w:r>
      <w:r>
        <w:rPr/>
        <w:t>), тем самым устанавливая неофициальные, но всеми принятые стандарты для трех типов вычислительных машин: для промышленных целей, для офиса и для дома. Этим стандартам производители следуют и по сей д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390650" cy="733425"/>
            <wp:effectExtent l="0" t="0" r="0" b="0"/>
            <wp:wrapTight wrapText="bothSides">
              <wp:wrapPolygon edited="0">
                <wp:start x="-147" y="0"/>
                <wp:lineTo x="-147" y="21315"/>
                <wp:lineTo x="21593" y="21315"/>
                <wp:lineTo x="21593" y="0"/>
                <wp:lineTo x="-147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>1983</w:t>
      </w:r>
      <w:r>
        <w:rPr>
          <w:color w:val="000000"/>
        </w:rPr>
        <w:t xml:space="preserve">  - </w:t>
      </w:r>
      <w:r>
        <w:rPr/>
        <w:t>У персонального компьютера «</w:t>
      </w:r>
      <w:r>
        <w:rPr>
          <w:color w:val="000000"/>
        </w:rPr>
        <w:t>Лиза</w:t>
      </w:r>
      <w:r>
        <w:rPr/>
        <w:t>» компании «Эпл» впервые в мире появляются такие удобные приспособления, как «</w:t>
      </w:r>
      <w:r>
        <w:rPr>
          <w:b/>
          <w:color w:val="FF0000"/>
        </w:rPr>
        <w:t>мышь</w:t>
      </w:r>
      <w:r>
        <w:rPr/>
        <w:t>» и «нисходящее меню»(возникающая на экране табличка с перечнем команд и действий, которые в данный момент может выбрать пользователь)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1104900" cy="1085850"/>
            <wp:effectExtent l="0" t="0" r="0" b="0"/>
            <wp:wrapTight wrapText="bothSides">
              <wp:wrapPolygon edited="0">
                <wp:start x="-186" y="0"/>
                <wp:lineTo x="-186" y="21406"/>
                <wp:lineTo x="21600" y="21406"/>
                <wp:lineTo x="21600" y="0"/>
                <wp:lineTo x="-186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 xml:space="preserve">1984 </w:t>
      </w:r>
      <w:r>
        <w:rPr>
          <w:color w:val="000000"/>
        </w:rPr>
        <w:t xml:space="preserve">- </w:t>
      </w:r>
      <w:r>
        <w:rPr/>
        <w:t xml:space="preserve">В компьютерных установках начинают использовать </w:t>
      </w:r>
      <w:r>
        <w:rPr>
          <w:b/>
          <w:color w:val="FF0000"/>
        </w:rPr>
        <w:t>оптические диски</w:t>
      </w:r>
      <w:r>
        <w:rPr/>
        <w:t xml:space="preserve"> для хранения информации. Теперь такие диски называют компьютерными компакт-дисками, или на английский манер «сидиромами».</w:t>
      </w:r>
    </w:p>
    <w:p>
      <w:pPr>
        <w:pStyle w:val="Normal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1685925" cy="1495425"/>
            <wp:effectExtent l="0" t="0" r="0" b="0"/>
            <wp:wrapTight wrapText="bothSides">
              <wp:wrapPolygon edited="0">
                <wp:start x="-122" y="0"/>
                <wp:lineTo x="-122" y="21457"/>
                <wp:lineTo x="21600" y="21457"/>
                <wp:lineTo x="21600" y="0"/>
                <wp:lineTo x="-122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86 </w:t>
      </w:r>
      <w:r>
        <w:rPr>
          <w:color w:val="800080"/>
        </w:rPr>
        <w:t xml:space="preserve">- </w:t>
      </w:r>
      <w:r>
        <w:rPr/>
        <w:t xml:space="preserve">Компания «Компак» первой начинает производство </w:t>
      </w:r>
      <w:r>
        <w:rPr>
          <w:b/>
          <w:color w:val="FF0000"/>
        </w:rPr>
        <w:t>персональных компьютеров с 32-битовым центральным процессором</w:t>
      </w:r>
      <w:r>
        <w:rPr/>
        <w:t>, обогнав в этом соревновании «Ай-Би-Э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88 </w:t>
      </w:r>
      <w:r>
        <w:rPr>
          <w:color w:val="800080"/>
        </w:rPr>
        <w:t xml:space="preserve">- </w:t>
      </w:r>
      <w:r>
        <w:rPr>
          <w:b/>
          <w:color w:val="FF0000"/>
        </w:rPr>
        <w:t>Компьютер с параллельной обработкой данных</w:t>
      </w:r>
      <w:r>
        <w:rPr/>
        <w:t>, основанной на новейших методах программирования, совершает рывок вперед, увеличив скорость вычисления почти в тысячу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90 </w:t>
      </w:r>
      <w:r>
        <w:rPr>
          <w:color w:val="000000"/>
        </w:rPr>
        <w:t xml:space="preserve">- </w:t>
      </w:r>
      <w:r>
        <w:rPr/>
        <w:t xml:space="preserve">«Ай-Би-Эм» представляет на рынке </w:t>
      </w:r>
      <w:r>
        <w:rPr>
          <w:b/>
          <w:color w:val="FF0000"/>
        </w:rPr>
        <w:t>операционную систему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>
          <w:b/>
          <w:color w:val="FF0000"/>
        </w:rPr>
        <w:t>Виндоуз</w:t>
      </w:r>
      <w:r>
        <w:rPr/>
        <w:t>» (т.е. «Окна»). Эта система выпадающих ставок и «меню» в работе весьма напоминает «Макинтош» фирмы «Эппл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92075</wp:posOffset>
            </wp:positionV>
            <wp:extent cx="1457325" cy="1190625"/>
            <wp:effectExtent l="0" t="0" r="0" b="0"/>
            <wp:wrapTight wrapText="bothSides">
              <wp:wrapPolygon edited="0">
                <wp:start x="-141" y="0"/>
                <wp:lineTo x="-141" y="21419"/>
                <wp:lineTo x="21599" y="21419"/>
                <wp:lineTo x="21599" y="0"/>
                <wp:lineTo x="-141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1993 </w:t>
      </w:r>
      <w:r>
        <w:rPr>
          <w:color w:val="000000"/>
        </w:rPr>
        <w:t xml:space="preserve">- </w:t>
      </w:r>
      <w:r>
        <w:rPr/>
        <w:t>«</w:t>
      </w:r>
      <w:r>
        <w:rPr>
          <w:b/>
          <w:color w:val="FF0000"/>
        </w:rPr>
        <w:t>Мультимедийные</w:t>
      </w:r>
      <w:r>
        <w:rPr>
          <w:color w:val="000000"/>
        </w:rPr>
        <w:t>»</w:t>
      </w:r>
      <w:r>
        <w:rPr>
          <w:b/>
          <w:color w:val="FF0000"/>
        </w:rPr>
        <w:t xml:space="preserve"> </w:t>
      </w:r>
      <w:r>
        <w:rPr>
          <w:color w:val="000000"/>
        </w:rPr>
        <w:t>компьютеры</w:t>
      </w:r>
      <w:r>
        <w:rPr/>
        <w:t xml:space="preserve"> с улучшенным качеством изображения, стереозвуком, интерактивными (диалоговыми) программами и дисководами для компакт-дисков раскупаются на рынке  в огромном кол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object w:dxaOrig="3657" w:dyaOrig="243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.45pt;margin-top:0pt;width:183pt;height:121.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801901150" r:id="rId31"/>
        </w:object>
      </w:r>
      <w:r>
        <w:rPr>
          <w:b/>
          <w:color w:val="800080"/>
          <w:sz w:val="36"/>
          <w:szCs w:val="36"/>
        </w:rPr>
        <w:t xml:space="preserve">1995 </w:t>
      </w:r>
      <w:r>
        <w:rPr>
          <w:color w:val="000000"/>
        </w:rPr>
        <w:t xml:space="preserve">- </w:t>
      </w:r>
      <w:r>
        <w:rPr/>
        <w:t>Кинокомпания Уолта Диснея создает «Игрушечную историю» - первый в мировом кино полнометражный мультипликационный (анимационный) фильм, от начала до конца сделанный на компьютерах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800080"/>
          <w:sz w:val="36"/>
          <w:szCs w:val="36"/>
        </w:rPr>
        <w:t xml:space="preserve">1995 </w:t>
      </w:r>
      <w:r>
        <w:rPr>
          <w:color w:val="000000"/>
        </w:rPr>
        <w:t xml:space="preserve">- </w:t>
      </w:r>
      <w:r>
        <w:rPr/>
        <w:t>Новая эра компьютерных игровых автоматов начинается с появлением «Сатурна» фирмы «Сига» («</w:t>
      </w:r>
      <w:r>
        <w:rPr>
          <w:lang w:val="en-US"/>
        </w:rPr>
        <w:t>Sega</w:t>
      </w:r>
      <w:r>
        <w:rPr/>
        <w:t>») и «Игровой станции» фирмы «Сони» («</w:t>
      </w:r>
      <w:r>
        <w:rPr>
          <w:lang w:val="en-US"/>
        </w:rPr>
        <w:t>Sony</w:t>
      </w:r>
      <w:r>
        <w:rPr/>
        <w:t>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8000"/>
        <w:spacing w:val="74"/>
      </w:rPr>
      <w:t xml:space="preserve">История развития ВТ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800080"/>
      <w:sz w:val="3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oleObject" Target="embeddings/oleObject2.bin"/><Relationship Id="rId32" Type="http://schemas.openxmlformats.org/officeDocument/2006/relationships/image" Target="media/image29.wmf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42:00Z</dcterms:created>
  <dc:creator>Павлова И.А</dc:creator>
  <dc:description/>
  <dc:language>en-US</dc:language>
  <cp:lastModifiedBy>Павлова И.А</cp:lastModifiedBy>
  <dcterms:modified xsi:type="dcterms:W3CDTF">2003-10-02T05:42:00Z</dcterms:modified>
  <cp:revision>2</cp:revision>
  <dc:subject/>
  <dc:title> </dc:title>
</cp:coreProperties>
</file>